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巅逆袭的修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修仙之路被认为是人间最难走的一条道路。众多高手纷纷投入其中，却很少有人能够达到真正的巅峰。在这片混沌而又神奇的大地上，有一个名字被广为传颂，那就是萧鼎——《戮仙》中那个令人敬畏的存在。</w:t>
      </w:r>
      <w:r>
        <w:rPr>
          <w:sz w:val="32"/>
          <w:szCs w:val="32"/>
        </w:rPr>
        <w:t>&lt;/p&gt;&lt;p&gt;&lt;img src="/static-img/JgGaxMPckjVLuamga3iGEpJD1QLMNuhKlO4eTAAH-aPvbGB9faQuy0AQ2wdyb0jI.jpg"&gt;&lt;/p&gt;&lt;p&gt;</w:t>
      </w:r>
      <w:r>
        <w:rPr>
          <w:sz w:val="32"/>
          <w:szCs w:val="32"/>
        </w:rPr>
        <w:t>萧鼎，他不仅是一位卓越的修士，更是一个拥有非凡命运的人。他从一个普通的小村庄开始，一步步攀登到天界之巅，这一路上他所面临的困难和挑战无比。但是，每一次跌倒都是他成长的一次机会，每一次努力都是他向着梦想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有许多真实案例让后世学者们津津乐道。比如，在大雪山脉，他与一只野兽搏斗了整整三天三夜，最终凭借智慧和勇气击败了它，从此野兽成了他的守护者。再比如，在虚空之海，他独自一人漂流数百里，遇到了许多强大的敌人，但每一次都以智取胜，并且学会了更多的修炼法门。</w:t>
      </w:r>
      <w:r>
        <w:rPr>
          <w:sz w:val="32"/>
          <w:szCs w:val="32"/>
        </w:rPr>
        <w:t>&lt;/p&gt;&lt;p&gt;&lt;img src="/static-img/r4JjmS86sjPkdpf-l0U4xpJD1QLMNuhKlO4eTAAH-aME0fHA-gL3BSaTv4HMYEKbwlfXPVwVNUag2H7ybfF7LPnsODvlbehSVC5m5kWXMcT0_Bd8tu4olueG6mEal1ICwaGMaMaG0L7xNr9RwmfSrA.jpg"&gt;&lt;/p&gt;&lt;p&gt;</w:t>
      </w:r>
      <w:r>
        <w:rPr>
          <w:sz w:val="32"/>
          <w:szCs w:val="32"/>
        </w:rPr>
        <w:t>这些故事虽然听起来有些夸张，但是它们反映出了萧鼎那种坚韧不拔、不断超越自我的精神。他总是在逆境中寻找机遇，而不是逃避它。这正是《戮仙 萧鼎 小说》中的核心主题之一：即使在最艰难的情况下，也要有足够的心理准备和实际行动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萧鼎并不是没有弱点。他也有过失败的时候，比如曾经因为轻敌而受伤，这次伤害甚至威胁到了他的生命。不过，这些失败也成为他成长的一个重要环节，让他更加珍惜现在，更加谨慎未来。</w:t>
      </w:r>
      <w:r>
        <w:rPr>
          <w:sz w:val="32"/>
          <w:szCs w:val="32"/>
        </w:rPr>
        <w:t>&lt;/p&gt;&lt;p&gt;&lt;img src="/static-img/jPlMaxT26cgxmKQZKE_oo5JD1QLMNuhKlO4eTAAH-aME0fHA-gL3BSaTv4HMYEKbwlfXPVwVNUag2H7ybfF7LPnsODvlbehSVC5m5kWXMcT0_Bd8tu4olueG6mEal1ICwaGMaMaG0L7xNr9RwmfSrA.jpg"&gt;&lt;/p&gt;&lt;p&gt;</w:t>
      </w:r>
      <w:r>
        <w:rPr>
          <w:sz w:val="32"/>
          <w:szCs w:val="32"/>
        </w:rPr>
        <w:t>最后，在千辛万苦之后，萧鼎终于站在了天界之巅，对于那些年来的种种磨练和挫折，他感激涕零，因为这些经历塑造出了今天的他，使得他的名声响彻九霄，无人不知，无人不晓。在这个世界上，即便是最高层次的人物，也会有自己的起点，而对于那些渴望追求极致的人来说，《戮仙 萧鼎 的故事》提供了一份宝贵的情怀：无论你身处何方，只要心存决心，就能像萧鼎一样，将自己推向星辰大海。</w:t>
      </w:r>
      <w:r>
        <w:rPr>
          <w:sz w:val="32"/>
          <w:szCs w:val="32"/>
        </w:rPr>
        <w:t>&lt;/p&gt;&lt;p&gt;&lt;a href = "/doc/559644-</w:t>
      </w:r>
      <w:r>
        <w:rPr>
          <w:sz w:val="32"/>
          <w:szCs w:val="32"/>
        </w:rPr>
        <w:t>戮仙 萧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逆袭的修仙者</w:t>
      </w:r>
      <w:r>
        <w:rPr>
          <w:sz w:val="32"/>
          <w:szCs w:val="32"/>
        </w:rPr>
        <w:t>.doc" rel="alternate" download="559644-</w:t>
      </w:r>
      <w:r>
        <w:rPr>
          <w:sz w:val="32"/>
          <w:szCs w:val="32"/>
        </w:rPr>
        <w:t>戮仙 萧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逆袭的修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